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time is a program that I wrote to mimic the UNIX uptime command. 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round for one, and I found a few.  The difference between up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s (that I found at any rate) is that uptime needs no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grams that I found either needed data files or were a TS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ended up being mostly slack space, and the TSR's ate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didn't want another file in my root directory (hidden or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time needs to be in the path somewhere (If dos can find it, uptime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lf).  you call it from your autoexec.bat file and tell i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en, whenever you run uptime, it will tell you how long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ince you last booted.  It will also (optionally) keep a log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boot.  If you have to reboot for any reason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uptime to set its self, you can hold down either shift key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uptime with any parameter other than "set", "log" and/or "tail"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uptime is a modified version of uptime that is useful under DESQview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up it's timeslice (by polling the keyboard.  Any program that p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oses it's timeslice by default) and waits for key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thing that I hacked out in a short amount of time.  I test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been using it for quite some time.  I don't think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it, but I can't be sure.  If you encounter one,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e if I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 the author, can be redistributed in the original form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(your getting it for free, so should everyone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I think it would be really nifty if you find the program usefu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on your hard drive, if you could send me a postcard and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got uptime, what you think of i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S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 S Pitki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 CO 8001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@cs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didn't include the "log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had the log, but you could only view the entir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was released, but nobody paid any attent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version 1.1, except I rewrote some really slo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elease that people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bug with the TZ environment variable.  I didn't even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"(T)ail" and "(Q)uit" in the log feature.  When the log gets bi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long time to list it all.  This allows you to brea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problem with the MKS korn shell for dos.  The korn shel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a newline to the output of the exiting program like 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os.com, and ndo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problem with the "(T)ail" feature of the log list. 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the last launch.  Also extended the tail from 10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rted" to Borland C 3.1 from Turbo C 1.01.  Basically, I need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re #include directives.  Funny thing, the "eof" paramet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.h.  If I include io.h, I get a linker error about how it can't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ile pointers.  If I leave it undefined, it works the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d to.  Oh well.  I've learned to expect the unexp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"tail" a command line option.  I found that I wanted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usually only wanted to see the tail.  This saves a littl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country codes in the config.sys.  uptim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the time and date as it should be for your country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ow those Europeans can tell time like that, but oh well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dvuptime in the archive, but didn't change it to suppor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.  I rarely ever use it, and I doubt anyone else does (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S/2 ya kn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anybody know how to write a program that will run from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ve in an os2 window?  I have one that does it,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uptime do it.  Also, does anybody know how to make os2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t bootup?  The os2 manuals aren't exactly made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my own bug with the ampm declarations when country info is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fixed a bug that I created in the log file with version 1.6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leaving a blank line at the top if there was no log.) 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make your logfile have 2 entries on the same line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un it.  Sorry, but I'm not going to put in code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because it will only happen once (went from appending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ing of the log entry to the 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